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rmation for BBS Sysop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...........XOUT3.EXE (or XOUT3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Name........x-OUT3 Network In/Out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Version.....1.43 revised 02/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...........(C) 1993-95 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iliations........Association of Shareware Professionals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Trade Association &amp; Resources &lt;ST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........x-OUT is a network software produ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nsions Software Corporation that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sy means for network users to track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/ou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............OFFICE, WORKGROUP, PRODUCTIVITY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............Standalone, Banyan VINES(R), or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tWare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........$  132.50 per Serv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 1500.00 per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    Typ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  ------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OUT3.EXE   Binary    x-OUT3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.DOC    Text     x-OUT3 operation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.DOC    Text     x-OUT3 product inform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.DOC    Text     x-OUT3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   Text     Extensions Software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WARE.DOC    Text     Extensions Software produc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3.DOC    Text     Extensions Software x-WARE3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4.DOC    Text     Extensions Software x-WARE4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Text     Descriptor file for BBS'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